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АКСКИЙ РАЙОН»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л. Сурхайхана, д.21, Республика Дагестан, Лакский район, с. Кумух  368360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тел. 8(267) 2-42-02, факс 2-42-72 , </w:t>
      </w:r>
      <w:r>
        <w:rPr>
          <w:rFonts w:cs="Times New Roman" w:ascii="Times New Roman" w:hAnsi="Times New Roman"/>
          <w:color w:val="365F9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color w:val="365F91"/>
          <w:sz w:val="18"/>
          <w:szCs w:val="18"/>
        </w:rPr>
        <w:t>-</w:t>
      </w:r>
      <w:r>
        <w:rPr>
          <w:rFonts w:cs="Times New Roman" w:ascii="Times New Roman" w:hAnsi="Times New Roman"/>
          <w:color w:val="365F91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color w:val="365F91"/>
          <w:sz w:val="18"/>
          <w:szCs w:val="18"/>
        </w:rPr>
        <w:t>: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Lakadm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Lakskijrajon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dag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http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//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gazikumuh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ru</w:t>
        </w:r>
      </w:hyperlink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7  февраля  2024 г. № 19-р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Администрации МР «Лакский район» от 23 марта 2023 г. №100-р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0 марта 2023 г. №336 «Об особенностях организации и осуществления государственного контроля (надзора), муниципального контроля» и   Постановлением Правительства Российской Федерации от 14 декабря 2023 г. №2140 «О внесении изменений в Постановление Правительства Российской Федерации от 10 марта 2023 г. №336»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ункте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я  Администрации МР «Лакский район» от 23 марта 2023 г. №100-р слова «на 2023 год» заменить словами «на 2023-2024 годы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данного распоряжения возложить на заместителя главы администрации  Куннуева А. М. 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kadm@rambler.ru" TargetMode="External"/><Relationship Id="rId4" Type="http://schemas.openxmlformats.org/officeDocument/2006/relationships/hyperlink" Target="mailto:Lakskijrajon@e-dag.ru" TargetMode="External"/><Relationship Id="rId5" Type="http://schemas.openxmlformats.org/officeDocument/2006/relationships/hyperlink" Target="http://WWW.gazikumuh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59:00Z</dcterms:created>
  <dc:creator>gadji</dc:creator>
  <dc:description/>
  <dc:language>en-US</dc:language>
  <cp:lastModifiedBy>Gulizar</cp:lastModifiedBy>
  <cp:lastPrinted>2024-02-08T09:47:00Z</cp:lastPrinted>
  <dcterms:modified xsi:type="dcterms:W3CDTF">2024-02-08T07:59:00Z</dcterms:modified>
  <cp:revision>3</cp:revision>
  <dc:subject/>
  <dc:title/>
</cp:coreProperties>
</file>